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32"/>
        <w:gridCol w:w="3775"/>
      </w:tblGrid>
      <w:tr>
        <w:trPr>
          <w:trHeight w:val="1936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pt;height:48.9pt" filled="f" o:ole="">
                  <v:imagedata r:id="rId3" o:title=""/>
                </v:shape>
                <o:OLEObject Type="Embed" ProgID="" ShapeID="ole_rId2" DrawAspect="Content" ObjectID="_804749676" r:id="rId2"/>
              </w:objec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ΔΗΜΟΣ ΗΡΩΙΚΗΣ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ΠΟΛΕΩΣ ΝΑΟΥΣΑΣ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ΔΙΕΥΘΥΝΣΗ ΠΕΡΙΒΑΛΛΟΝΤΟΣ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ΤΜΗΜΑ ΚΑΘΑΡΙΟΤΗΤΑΣ &amp; ΑΝΑΚΥΚΛΩΣΗ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Δ/νση: Πλ. Δημαρχίας  30,  592 00, ΝΑΟΥΣΑ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Πληροφορίες: Τανούσης Γεώργιο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Τηλ. 23323 50368 </w:t>
            </w:r>
          </w:p>
          <w:p>
            <w:pPr>
              <w:pStyle w:val="Normal"/>
              <w:rPr>
                <w:lang w:eastAsia="ar-SA"/>
              </w:rPr>
            </w:pPr>
            <w:hyperlink r:id="rId4">
              <w:r>
                <w:rPr>
                  <w:rStyle w:val="InternetLink"/>
                  <w:lang w:val="en-US" w:eastAsia="ar-SA"/>
                </w:rPr>
                <w:t>www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naouss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gr</w:t>
              </w:r>
            </w:hyperlink>
            <w:r>
              <w:rPr/>
              <w:t xml:space="preserve">                                                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έμα: Έγκριση ή μη της σύμβασης συνεργασίας του ΔΗΜΟΥ ΝΑΟΥΣΑΣ με την </w:t>
      </w:r>
      <w:r>
        <w:rPr>
          <w:b/>
          <w:sz w:val="24"/>
          <w:szCs w:val="24"/>
          <w:lang w:val="en-US"/>
        </w:rPr>
        <w:t>EA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EE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KE</w:t>
      </w:r>
      <w:r>
        <w:rPr>
          <w:b/>
          <w:sz w:val="24"/>
          <w:szCs w:val="24"/>
        </w:rPr>
        <w:t xml:space="preserve"> για τη συλλογή, ανακύκλωση, και επαναχρησιμοποίηση μεταχειρισμένων ειδών ένδυσης, υπόδησης και λοιπών υφασμάτινων υλικών, χρονικής διάρκειας πέντε ετ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Υπηρεσία Καθαριότητας και Ανακύκλωσης προτείνει την έγκριση της σύμβασ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υνεργασίας του Δήμου Νάουσας με την </w:t>
      </w:r>
      <w:r>
        <w:rPr>
          <w:sz w:val="24"/>
          <w:szCs w:val="24"/>
          <w:lang w:val="en-US" w:eastAsia="en-US"/>
        </w:rPr>
        <w:t>Ε</w:t>
      </w:r>
      <w:r>
        <w:rPr>
          <w:sz w:val="24"/>
          <w:szCs w:val="24"/>
        </w:rPr>
        <w:t xml:space="preserve">ast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est </w:t>
      </w:r>
      <w:r>
        <w:rPr>
          <w:sz w:val="24"/>
          <w:szCs w:val="24"/>
          <w:lang w:val="en-US"/>
        </w:rPr>
        <w:t>Greece</w:t>
      </w:r>
      <w:r>
        <w:rPr>
          <w:sz w:val="24"/>
          <w:szCs w:val="24"/>
        </w:rPr>
        <w:t xml:space="preserve"> για την παράδοση προς ανακύκλωση και επαναχρησιμοποίηση ειδών ένδυσης, υπόδησης και λοιπών υφασμάτινων υλικών (ρούχα, τσάντες, πάνινα παιχνίδια και παπούτσια) χωρίς κανένα κόστος για τον Δήμο Νάουσας, χρονικής διάρκειας 5 ετών (25/05/2023 έως 24/05/2028).</w:t>
      </w:r>
    </w:p>
    <w:p>
      <w:pPr>
        <w:pStyle w:val="Normal"/>
        <w:jc w:val="center"/>
        <w:rPr/>
      </w:pPr>
      <w:r>
        <w:rPr>
          <w:sz w:val="24"/>
          <w:szCs w:val="24"/>
        </w:rPr>
        <w:t>Το Δ.Σ  καλείται  να αποφασίσει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έγκριση ή μη της σύμβασης συνεργασίας του ΔΗΜΟΥ ΝΑΟΥΣΑΣ με την </w:t>
      </w:r>
      <w:r>
        <w:rPr>
          <w:sz w:val="24"/>
          <w:szCs w:val="24"/>
          <w:lang w:val="en-US"/>
        </w:rPr>
        <w:t>E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K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εξουσιοδοτήσει τον Δήμαρχο να υπογράψει όλα τα σχετικά έγγραφα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Συνημμέν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σύμβα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υνεργασίας του Δήμου Νάουσας με την </w:t>
      </w:r>
      <w:r>
        <w:rPr>
          <w:sz w:val="22"/>
          <w:szCs w:val="22"/>
          <w:lang w:val="en-US" w:eastAsia="en-US"/>
        </w:rPr>
        <w:t>Ε</w:t>
      </w:r>
      <w:r>
        <w:rPr>
          <w:sz w:val="22"/>
          <w:szCs w:val="22"/>
        </w:rPr>
        <w:t xml:space="preserve">ast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est </w:t>
      </w:r>
      <w:r>
        <w:rPr>
          <w:sz w:val="22"/>
          <w:szCs w:val="22"/>
          <w:lang w:val="en-US"/>
        </w:rPr>
        <w:t>G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62865</wp:posOffset>
                </wp:positionV>
                <wp:extent cx="26790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7.6pt;mso-wrap-distance-left:9pt;mso-wrap-distance-right:9pt;mso-wrap-distance-top:0pt;mso-wrap-distance-bottom:0pt;margin-top:4.9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ΠΡΟΙΣΤΑΜΕΝΟ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ΑΡΙΟΤΗΤΑΣ &amp; ΑΝΑΚΥΚΛΩΣΗ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ΝΟΥΣΗΣ ΓΕΩΡΓΙΟ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14:00Z</dcterms:created>
  <dc:creator>ΤΖΑΦΕΡΗ ΝΙΚΟΛΕΤΑ</dc:creator>
  <dc:description/>
  <cp:keywords/>
  <dc:language>en-US</dc:language>
  <cp:lastModifiedBy>tanousis</cp:lastModifiedBy>
  <cp:lastPrinted>2020-01-09T12:09:00Z</cp:lastPrinted>
  <dcterms:modified xsi:type="dcterms:W3CDTF">2023-05-09T09:15:00Z</dcterms:modified>
  <cp:revision>15</cp:revision>
  <dc:subject/>
  <dc:title> </dc:title>
</cp:coreProperties>
</file>